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Hermitage: Describing the Grou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9pt;width:422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Hermitage: Describing the Grou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_________ Date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vigate the website and list 5 facts you discovered about “The Hermitage” the home and plantation of Andrew Jackson and his wife Rache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vigate to the interactive map of “The Hermitage.” Below are listed several of the areas described on this map. Explain their signific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he Spring House -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he Log Farmhouse -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Alfred’s Cabin -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otton Plot -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he Museum -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Hermitage Mansion - 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Andrew and Rachel’s Tomb - 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Tulip Grove - 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Enslaved Memorial Our Peace - 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57:00Z</dcterms:created>
  <dc:creator>Rob</dc:creator>
  <dc:description/>
  <cp:keywords/>
  <dc:language>en-US</dc:language>
  <cp:lastModifiedBy>End User Support Services</cp:lastModifiedBy>
  <dcterms:modified xsi:type="dcterms:W3CDTF">2012-07-18T14:57:00Z</dcterms:modified>
  <cp:revision>2</cp:revision>
  <dc:subject/>
  <dc:title>  </dc:title>
</cp:coreProperties>
</file>